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6 – 202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6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7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 usnesením Valné hromady č. 15/2024 dne 19. listopadu 2024.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o na elektronické úřední desce: 11.12.2024 – 31.12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Valued Acer Customer</dc:creator>
  <dc:description/>
  <cp:keywords/>
  <dc:language>en-US</dc:language>
  <cp:lastModifiedBy>jburiankova</cp:lastModifiedBy>
  <cp:lastPrinted>2024-10-24T11:35:00Z</cp:lastPrinted>
  <dcterms:modified xsi:type="dcterms:W3CDTF">2024-12-11T12:48:00Z</dcterms:modified>
  <cp:revision>2</cp:revision>
  <dc:subject/>
  <dc:title>Hospodaření DSO regionu Písecko do 30</dc:title>
</cp:coreProperties>
</file>